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6192"/>
      </w:tblGrid>
      <w:tr>
        <w:trPr>
          <w:trHeight w:val="1113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hetség Ösztöndíjprogr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/202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ályázati Űrlap</w:t>
            </w:r>
          </w:p>
        </w:tc>
      </w:tr>
      <w:tr>
        <w:trPr>
          <w:trHeight w:val="79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ó tanuló nev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ó tanuló születési helye és idej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ó tanuló anyjának születési nev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ályázó tanuló taj-száma és adószám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ó tanuló lakcím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ó tanuló szülőjének, gondviselőjének neve, elérhetősége (telefonszám. e-mail cím), bankszámlaszám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ó tanuló iskolájának neve, cím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ó tanuló jelenlegi évfolyam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tolandó mellékletek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velési intézményi ajánlás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gazolás tanulói jogviszonyról; másolat/kivonat tanulmányi értesítőről; lakcímkártya másol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igazolás hátrányos helyzetről, halmozottan hátrányos helyzetről,  sajátos nevelési igényről (SNI), beilleszkedési, tanulási, magatartási nehézséggel küzdésről (BTMN), tartós betegségről; adatvédelmi nyilatkozat (hozzájárulás személyes adatok kezeléséhez)</w:t>
            </w:r>
          </w:p>
        </w:tc>
      </w:tr>
      <w:tr>
        <w:trPr>
          <w:trHeight w:val="87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ó tanuló aláírása                      Szülő, gondviselő aláírás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1540" cy="89535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00250" cy="76644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</w:t>
    </w:r>
    <w:r>
      <w:rPr>
        <w:rFonts w:cs="Arial" w:ascii="Arial" w:hAnsi="Arial"/>
        <w:sz w:val="16"/>
        <w:szCs w:val="16"/>
      </w:rPr>
      <w:t>EFOP-3.9.2-16-2017-0005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53:00Z</dcterms:created>
  <dc:creator>Windows-felhasználó</dc:creator>
  <dc:description/>
  <cp:keywords/>
  <dc:language>en-US</dc:language>
  <cp:lastModifiedBy>Windows-felhasználó</cp:lastModifiedBy>
  <dcterms:modified xsi:type="dcterms:W3CDTF">2021-04-19T09:53:00Z</dcterms:modified>
  <cp:revision>2</cp:revision>
  <dc:subject/>
  <dc:title/>
</cp:coreProperties>
</file>